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pt;margin-top:-36pt;width:62.15pt;height:107.95pt" coordorigin="4460,-720" coordsize="1243,2159">
                <v:group id="shape_0" style="position:absolute;left:4460;top:-72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1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8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7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7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7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7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7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6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6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6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6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64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5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5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5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5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5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4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4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4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4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3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3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2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2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1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1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0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0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0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9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96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9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9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96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0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0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1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2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3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3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2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2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2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1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1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13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0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0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9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96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9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8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8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7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7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6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5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4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4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5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6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7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8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9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9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0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0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0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0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9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96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9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8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8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7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7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1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6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6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58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54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4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4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3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2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2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0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1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0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0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0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0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0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1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0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24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3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3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4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4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54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58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6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6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7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7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8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96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0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13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1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2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3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4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4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5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5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6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7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7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8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9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98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0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0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1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19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2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3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3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4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5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5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6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0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74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7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8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8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19;top:-18;width:939;height:1079">
                  <v:shape id="shape_0" coordsize="73,57" path="m0,55l67,0l71,4l73,9l14,57l7,57l0,55xe" fillcolor="#e8ce80" stroked="f" o:allowincell="f" style="position:absolute;left:549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04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0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2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2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3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3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4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5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0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1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3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2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4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4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48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48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4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4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4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48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4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4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4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3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3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2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2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3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3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1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1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1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1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1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1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1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1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1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1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1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3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3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3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2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2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2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2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2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2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3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3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3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3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3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3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4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4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4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4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5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5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5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5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5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6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65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6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6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6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7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7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78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7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2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8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8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8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8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9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9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9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99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0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0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0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0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2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1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1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1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0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2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2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2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3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37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4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4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4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0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5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5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5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6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67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6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7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7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8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8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2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9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9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9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05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0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09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1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1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1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2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2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26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2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3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3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1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0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0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0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5;top:1055;width:253;height:160">
                  <v:shape id="shape_0" coordsize="16,14" path="m0,9l11,0l16,1l2,14l0,9xe" fillcolor="#dfb944" stroked="f" o:allowincell="f" style="position:absolute;left:490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0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0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0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0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0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0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0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0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0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0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0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0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1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1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1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1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1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1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5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1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1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1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1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1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1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2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2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2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2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2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2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28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28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2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2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2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2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3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3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3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36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36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3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3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4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4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4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4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49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49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53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5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5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5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5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5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6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66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6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6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6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0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7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7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7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7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7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7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7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7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83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8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8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8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8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87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8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9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9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9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9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0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0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04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0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08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1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1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1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1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1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2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25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2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2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3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3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3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38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3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2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4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4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4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5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5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59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59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6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6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6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6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2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7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7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7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0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8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8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8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8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93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9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9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9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0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0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0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0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0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1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1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1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1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2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2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27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2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1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3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3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3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3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0;top:659;width:612;height:568">
                  <v:shape id="shape_0" coordsize="30,23" path="m0,21l26,0l30,2l5,23l0,21xe" fillcolor="#f9f5e1" stroked="f" o:allowincell="f" style="position:absolute;left:514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44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4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4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48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4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2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5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5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5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5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6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65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6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6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7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7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7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7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7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8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8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86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8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84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8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8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8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8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8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8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8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8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8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8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8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8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8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8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8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2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9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9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9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9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0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0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0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09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1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1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1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1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1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2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2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2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2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2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26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26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2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2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2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2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2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2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2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26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2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2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2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3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3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3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3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39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43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4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4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4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4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5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56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5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5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6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6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6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7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77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1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8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8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94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98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0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0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5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1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2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2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2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3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3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4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4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5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5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66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6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6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7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7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7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7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7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7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83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8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87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8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9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9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9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04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0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1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1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2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3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3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4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4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5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5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59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6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6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76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0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8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8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9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9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0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0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14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1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2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2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1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3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3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4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4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5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5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6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7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2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86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9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0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16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2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3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1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4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5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6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6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7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8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9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2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6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9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7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1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2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6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120" w:hanging="0"/>
        <w:jc w:val="right"/>
        <w:rPr/>
      </w:pPr>
      <w:r>
        <w:rPr/>
      </w:r>
    </w:p>
    <w:p>
      <w:pPr>
        <w:pStyle w:val="Heading"/>
        <w:ind w:left="612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pBdr>
          <w:bottom w:val="single" w:sz="12" w:space="10" w:color="000000"/>
        </w:pBdr>
        <w:rPr>
          <w:sz w:val="48"/>
        </w:rPr>
      </w:pPr>
      <w:r>
        <w:rPr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30» ноября 2021 г.</w:t>
        <w:tab/>
        <w:tab/>
        <w:tab/>
        <w:tab/>
        <w:tab/>
        <w:tab/>
        <w:t xml:space="preserve">                                        № 30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sz w:val="26"/>
          <w:szCs w:val="26"/>
        </w:rPr>
        <w:t xml:space="preserve">Думы Советского района от 31.05.2012 № 148 </w:t>
      </w:r>
    </w:p>
    <w:p>
      <w:pPr>
        <w:pStyle w:val="Normal"/>
        <w:shd w:fill="FFFFFF" w:val="clear"/>
        <w:autoSpaceDE w:val="false"/>
        <w:ind w:right="-1" w:hanging="0"/>
        <w:rPr>
          <w:kern w:val="2"/>
          <w:sz w:val="26"/>
          <w:szCs w:val="26"/>
        </w:rPr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</w:rPr>
        <w:t xml:space="preserve">О перечне должностей муниципальной службы </w:t>
      </w:r>
    </w:p>
    <w:p>
      <w:pPr>
        <w:pStyle w:val="Normal"/>
        <w:shd w:fill="FFFFFF" w:val="clear"/>
        <w:autoSpaceDE w:val="false"/>
        <w:ind w:right="-1" w:hanging="0"/>
        <w:rPr>
          <w:sz w:val="26"/>
          <w:szCs w:val="26"/>
        </w:rPr>
      </w:pPr>
      <w:r>
        <w:rPr>
          <w:kern w:val="2"/>
          <w:sz w:val="26"/>
          <w:szCs w:val="26"/>
        </w:rPr>
        <w:t>в Контрольно-счетной палате Советского района</w:t>
      </w:r>
      <w:r>
        <w:rPr>
          <w:sz w:val="26"/>
          <w:szCs w:val="26"/>
        </w:rPr>
        <w:t>»</w:t>
      </w:r>
    </w:p>
    <w:p>
      <w:pPr>
        <w:pStyle w:val="Style15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Советского района,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1. Внести в решение Думы Советского района от 31.05.2012 № 148 «О перечне должностей муниципальной службы в Контрольно-счетной палате Советского района» изменение, изложив приложение к нему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                             Глава Советского района</w:t>
        <w:tab/>
      </w:r>
    </w:p>
    <w:p>
      <w:pPr>
        <w:pStyle w:val="Normal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 (Л.П. Аширова)</w:t>
        <w:tab/>
        <w:tab/>
        <w:t xml:space="preserve">                                  ______________ (И.А. Набатов)</w:t>
      </w:r>
    </w:p>
    <w:p>
      <w:pPr>
        <w:pStyle w:val="Normal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ринятия решения:                                                                                    </w:t>
      </w:r>
      <w:r>
        <w:rPr>
          <w:color w:val="000000"/>
          <w:spacing w:val="-6"/>
          <w:sz w:val="20"/>
          <w:szCs w:val="20"/>
        </w:rPr>
        <w:t>Дата подписания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sz w:val="20"/>
          <w:szCs w:val="20"/>
        </w:rPr>
        <w:t>«30» ноября 2021 г.</w:t>
      </w:r>
      <w:r>
        <w:rPr>
          <w:color w:val="000000"/>
          <w:spacing w:val="-6"/>
          <w:sz w:val="20"/>
          <w:szCs w:val="20"/>
        </w:rPr>
        <w:tab/>
        <w:tab/>
        <w:tab/>
        <w:tab/>
        <w:t xml:space="preserve">                                              </w:t>
      </w:r>
      <w:r>
        <w:rPr>
          <w:sz w:val="20"/>
          <w:szCs w:val="20"/>
        </w:rPr>
        <w:t>«30» ноября 2021 г.</w:t>
      </w:r>
      <w:r>
        <w:rPr>
          <w:color w:val="000000"/>
          <w:spacing w:val="-6"/>
          <w:sz w:val="20"/>
          <w:szCs w:val="20"/>
        </w:rPr>
        <w:tab/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  <w:tab/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30» ноября 2021 г.  № 30/Н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ей муниципальной службы в Контрольно-счетной палат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40002"/>
      <w:bookmarkEnd w:id="0"/>
      <w:r>
        <w:rPr>
          <w:sz w:val="26"/>
          <w:szCs w:val="26"/>
        </w:rPr>
        <w:t>1. Должности муниципальной службы главной группы, учреждаемые для:</w:t>
      </w:r>
    </w:p>
    <w:p>
      <w:pPr>
        <w:pStyle w:val="Normal"/>
        <w:autoSpaceDE w:val="false"/>
        <w:ind w:firstLine="709"/>
        <w:jc w:val="both"/>
        <w:rPr/>
      </w:pPr>
      <w:bookmarkStart w:id="1" w:name="sub_40002"/>
      <w:bookmarkEnd w:id="1"/>
      <w:r>
        <w:rPr>
          <w:sz w:val="26"/>
          <w:szCs w:val="26"/>
        </w:rPr>
        <w:t>1) выполнения функций «специалист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спектор Контрольно-счетной палаты Советс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9:00Z</dcterms:created>
  <dc:creator>комп</dc:creator>
  <dc:description/>
  <cp:keywords/>
  <dc:language>en-US</dc:language>
  <cp:lastModifiedBy>Андрей</cp:lastModifiedBy>
  <cp:lastPrinted>2013-10-08T13:30:00Z</cp:lastPrinted>
  <dcterms:modified xsi:type="dcterms:W3CDTF">2021-12-01T13:12:00Z</dcterms:modified>
  <cp:revision>22</cp:revision>
  <dc:subject/>
  <dc:title/>
</cp:coreProperties>
</file>